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7810" cy="95510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56"/>
        <w:gridCol w:w="17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1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2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tt-RU" w:eastAsia="en-US"/>
              </w:rPr>
              <w:t>Методическое обеспечени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2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писок использованной лите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2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рилож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2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9/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трольные норма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29</w:t>
            </w:r>
          </w:p>
        </w:tc>
      </w:tr>
    </w:tbl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нная дополнительная общеобразовательная общеразвивающая программа «Флорбол» имеет физкультурно-спортивную направленность и нацелена на подготовку физически здорового поколения, способного повышать уровень своего физического развития посредством новейших образовательных технологий.</w:t>
      </w:r>
    </w:p>
    <w:p>
      <w:pPr>
        <w:pStyle w:val="Normal"/>
        <w:suppressAutoHyphens w:val="false"/>
        <w:spacing w:before="0" w:after="121"/>
        <w:ind w:firstLine="567"/>
        <w:contextualSpacing/>
        <w:jc w:val="both"/>
        <w:textAlignment w:val="baseline"/>
        <w:rPr>
          <w:bCs/>
          <w:color w:val="000000"/>
          <w:sz w:val="28"/>
          <w:szCs w:val="28"/>
          <w:lang w:eastAsia="en-US" w:bidi="ru-RU"/>
        </w:rPr>
      </w:pPr>
      <w:r>
        <w:rPr>
          <w:bCs/>
          <w:color w:val="000000"/>
          <w:sz w:val="28"/>
          <w:szCs w:val="28"/>
          <w:lang w:eastAsia="en-US" w:bidi="ru-RU"/>
        </w:rPr>
        <w:t xml:space="preserve">Флорбол (англ.floorball, от англ.floor— пол и англ. ball— мяч) или хоккей в зале - командный вид спорта из семейства хоккеев. Играется в закрытых помещениях на твёрдом ровном полу пластиковым мячом, удары по которому наносятся специальной клюшкой. Цель игры: забить мяч в ворота соперника. Флорбол зародился в Швеции в 1986 году и с каждым годом завоевывает все больше поклонников. В России он начал развиваться с 1992 года. Данный вид спорта удобен еще и тем, что им можно заниматься круглый год. Возрастной диапазон занимающихся очень широк, он предполагает обучение с 6 лет и до преклонного возраста. </w:t>
      </w:r>
    </w:p>
    <w:p>
      <w:pPr>
        <w:pStyle w:val="Normal"/>
        <w:ind w:firstLine="550"/>
        <w:jc w:val="both"/>
        <w:rPr/>
      </w:pPr>
      <w:r>
        <w:rPr>
          <w:i/>
          <w:sz w:val="28"/>
          <w:szCs w:val="28"/>
        </w:rPr>
        <w:t>Актуальность.</w:t>
      </w:r>
      <w:r>
        <w:rPr>
          <w:bCs/>
          <w:sz w:val="28"/>
          <w:szCs w:val="28"/>
        </w:rPr>
        <w:t xml:space="preserve">Современные дети в своем большинстве испытывают двигательный дефицит. При этом снижае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; нарушения быстроты, ловкости, координации движений; гибкости и силы.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на здоровый образ жизни, как известно, не появляется у человека сама собой, а формируется в результате определенного педагогического воздействия с самого раннего возраста.</w:t>
      </w:r>
    </w:p>
    <w:p>
      <w:pPr>
        <w:pStyle w:val="Normal"/>
        <w:ind w:firstLine="55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Флорбол хорош как способ самосовершенствования. </w:t>
      </w:r>
      <w:r>
        <w:rPr>
          <w:bCs/>
          <w:sz w:val="28"/>
          <w:szCs w:val="28"/>
          <w:lang w:bidi="ru-RU"/>
        </w:rPr>
        <w:t xml:space="preserve">Занятия флорболом полезны для детей - это подвижный вид спорта, он хорошо развивает мышление, физические качества, двигательные умения и навыки спортсмена. </w:t>
      </w:r>
      <w:r>
        <w:rPr>
          <w:bCs/>
          <w:sz w:val="28"/>
          <w:szCs w:val="28"/>
        </w:rPr>
        <w:t>Флорбол улучшает работу сердечно-сосудистой и дыхательной систем. Укрепляет костную систему, развивает подвижность суставов, увеличивает силу и эластичность мышц. Постоянно меняющаяся игровая обстановка способствует улучшению периферического зрения, точности и ориентировки в пространстве. Развивается двигательная реакция на зрительные и слуховые сигналы. Проявляются положительные эмоции: жизнерадостность, бодрость, желание победить. Благодаря своей эмоциональности игра в флорбол представляет собой средство не только физического развития, но и психологической разгрузки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ся профилактика асоциального поведения учащегося. При систематических занятиях ведется работа не только с учащимися, но и с их родителями, всей семьей.</w:t>
      </w:r>
    </w:p>
    <w:p>
      <w:pPr>
        <w:pStyle w:val="Normal"/>
        <w:ind w:firstLine="55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популяризация здорового образа жизни через привлечение детей к регулярным занятиям таким видом спорта, как флорбол, укрепление здоровья и разностороннее физическое развитие обучающихся. </w:t>
      </w:r>
    </w:p>
    <w:p>
      <w:pPr>
        <w:pStyle w:val="Normal"/>
        <w:ind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ind w:firstLine="55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учающие: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-ознакомление с историей возникновения и развития флорбола;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-ознакомление и обучение учащихся технике безопасности и правилам игры, технике владения клюшкой и мячом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двигательным навыкам, необходимым в дальнейшем при усвоении технических и тактических действий игры во флорбол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я правилам поведения на занятиях. </w:t>
      </w:r>
    </w:p>
    <w:p>
      <w:pPr>
        <w:pStyle w:val="Normal"/>
        <w:ind w:firstLine="55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вающие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ознавательной активности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пециальных физических качеств, необходимых для успешного технического совершенства во флорболе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двигательными умениями и навыками (техникой и тактикой)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правилами судейства соревнований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соревновательного опыта. </w:t>
      </w:r>
    </w:p>
    <w:p>
      <w:pPr>
        <w:pStyle w:val="Normal"/>
        <w:ind w:firstLine="55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спитательные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интереса к занятиям флорболом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высоких волевых и морально-этических качеств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сестороннему гармоничному развитию и укреплению здоровь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общить к здоровому и трезвому образу жиз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е объединение «Флорбол» принимаются мальчики и девочки в </w:t>
      </w:r>
      <w:r>
        <w:rPr>
          <w:i/>
          <w:sz w:val="28"/>
          <w:szCs w:val="28"/>
        </w:rPr>
        <w:t>возрасте от 7 до 17</w:t>
      </w:r>
      <w:r>
        <w:rPr>
          <w:sz w:val="28"/>
          <w:szCs w:val="28"/>
        </w:rPr>
        <w:t xml:space="preserve"> лет при наличии медицинской справки. В объединение принимаются дети с разным уровнем физического развития. Набор в группы осуществляется по желаниюучащегося заниматься и по личному заявлению родителей (лиц их заменяющих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i/>
          <w:sz w:val="28"/>
          <w:szCs w:val="28"/>
          <w:lang w:bidi="ru-RU"/>
        </w:rPr>
        <w:t>Особенности организации образовательной деятельности.</w:t>
      </w:r>
      <w:r>
        <w:rPr>
          <w:sz w:val="28"/>
          <w:szCs w:val="28"/>
          <w:lang w:bidi="ru-RU"/>
        </w:rPr>
        <w:t xml:space="preserve"> Занятие с целым коллективом – основная форма работы. Ч</w:t>
      </w:r>
      <w:r>
        <w:rPr>
          <w:sz w:val="28"/>
          <w:szCs w:val="28"/>
        </w:rPr>
        <w:t xml:space="preserve">исло воспитанников в группе – 15 человек.  Состав группы обучающихся постоянный. Смена части коллектива происходит по причине болезни, перемены места жительства или изменения интереса детей. </w:t>
      </w:r>
      <w:r>
        <w:rPr>
          <w:sz w:val="28"/>
          <w:szCs w:val="28"/>
          <w:lang w:bidi="ru-RU"/>
        </w:rPr>
        <w:t>При наличии свободных мест в объединении прием осуществляется в течение всего учебного года по результатам собеседования, для зачисления учащегося в группы второго и более года обучения необходимахорошая физическая подготовк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3 года. Дети занимаются 2 раза в неделю </w:t>
      </w:r>
      <w:r>
        <w:rPr>
          <w:color w:val="FF0000"/>
          <w:sz w:val="28"/>
          <w:szCs w:val="28"/>
        </w:rPr>
        <w:t>по 2 часа.</w:t>
      </w:r>
      <w:r>
        <w:rPr>
          <w:sz w:val="28"/>
          <w:szCs w:val="28"/>
        </w:rPr>
        <w:t xml:space="preserve"> Всегоза год проходят 144 часа. Дополнительная общеобразовательная общеразвивающая программа реализуется в течение всего календарного года, включая каникулярное время. При выполнении дополнительной общеобразовательной общеразвивающейпрограммы организуется работа в пришкольных лагерях, проводятся развлекательно - образовательные, спортивные мероприятия.</w:t>
      </w:r>
    </w:p>
    <w:p>
      <w:pPr>
        <w:pStyle w:val="Normal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i/>
          <w:sz w:val="28"/>
          <w:szCs w:val="28"/>
        </w:rPr>
        <w:t>Прохождение программы происходит в 3 этап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 этап</w:t>
      </w:r>
      <w:r>
        <w:rPr>
          <w:sz w:val="28"/>
          <w:szCs w:val="28"/>
        </w:rPr>
        <w:t xml:space="preserve"> - начальная подготовка - 1 год обучения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 этап</w:t>
      </w:r>
      <w:r>
        <w:rPr>
          <w:sz w:val="28"/>
          <w:szCs w:val="28"/>
        </w:rPr>
        <w:t xml:space="preserve"> - учебно-тренировочный -  2 год обуч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3 этап</w:t>
      </w:r>
      <w:r>
        <w:rPr>
          <w:iCs/>
          <w:sz w:val="28"/>
          <w:szCs w:val="28"/>
        </w:rPr>
        <w:t>- спортивного усовершенствования - 3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хнико-тактические навыки игры флорбол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На каждом этапе предусматривается решение определенных </w:t>
      </w:r>
      <w:r>
        <w:rPr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начальной подготовки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тереса к занятиям спортом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овладение основами техники выполнения комплекса физических упражнений и освоение техники подвижных игр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общих физических качеств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отбор детей в учебно-тренировочные группы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бор специализации в дальнейшем занятии спортом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ребованиями спортивного режима и гигиены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 детей и подростков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техники флорбола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участия в игровой соревновательной деятельности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построения учебно-тренировочной работы в группах этапа начальной подготовки – универсальность в постановке задач, выборе средств и методов по отношению ко всем занимающимся, соблюдение требований индивидуального подхода и глубокого изучения особенностей каждого заним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крепление здоровья и содействие правильному физическому развитию;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ширение функциональных возможностей организм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оказателей физической подготовленности занимающихс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уровня освоения базовой техники флорбол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ивитие норм личной гигиены и самоконтрол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учение тактическим действиям в нападении и защит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занимающимся стойкого интереса к занятиям флорб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спортивного совершенствования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й и функциональной подготовленност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ехнико-тактического мастерства и приобретение соревновательного опыта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рально-волевых качест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оретического раздела программы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ециальной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совершенствование технико-тактической подготовки и навыки игры в флор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ары по мячу с розыгрыша, с разных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тановка мяча стопой, груд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финтов «уходом», «ударом», «остан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ятие о тактике флорбола как коллективн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тика игры, индивидуальные действия, групповые действия и командные действия.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щиеся после первого года обучения </w:t>
      </w:r>
      <w:r>
        <w:rPr>
          <w:b/>
          <w:bCs/>
          <w:i/>
          <w:iCs/>
          <w:sz w:val="28"/>
          <w:szCs w:val="28"/>
        </w:rPr>
        <w:t>будут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игры в флорбо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упраж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флорбо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травматизма и его предупреждение на тренировочн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 общеразвивающих физических упраж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заимодействовать в коман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занятиям физической куль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меть раскрывать свои способности, технический потенциал на соревнования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ащиеся после второго года обучения</w:t>
      </w:r>
      <w:r>
        <w:rPr>
          <w:b/>
          <w:bCs/>
          <w:i/>
          <w:iCs/>
          <w:sz w:val="28"/>
          <w:szCs w:val="28"/>
        </w:rPr>
        <w:t>буду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 безопасности во время занятий,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ехнику и тактику игры в флорбол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>нормы по общей и специальной физической 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ее высоком уровне выполнять комплекс общеразвивающих физических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воить технику специальных физических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ть взаимодействовать со сверстниками во время тренировоч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ть выполнять финты (обманные движ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уметь разыгрывать мячпри розыгрыше стандартных положений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ащиеся после третьего года обучения</w:t>
      </w:r>
      <w:r>
        <w:rPr>
          <w:b/>
          <w:bCs/>
          <w:i/>
          <w:iCs/>
          <w:sz w:val="28"/>
          <w:szCs w:val="28"/>
        </w:rPr>
        <w:t>буду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освоения базовой техники флорбо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игры и жесты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взаимодействовать в команде;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ики передача мяча в парах,тройках;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игры в комбинациях «передал мяч и открылся»; 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согласованности игроков в атаке; 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ть разыгрывать свободные удары; 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пробивание штрафных бросков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и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– выполнение контрольных нормативов, участие в соревнованиях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выполнение контрольных нормативов, участие в соревнованиях различного уровня.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b/>
          <w:sz w:val="28"/>
          <w:szCs w:val="28"/>
        </w:rPr>
        <w:t>Учебно-</w:t>
      </w:r>
      <w:r>
        <w:rPr/>
        <w:t>тематический план 1-го года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48"/>
        <w:gridCol w:w="1548"/>
        <w:gridCol w:w="15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бор гру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 Теорет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Контрольные нормати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 программы 1 года обуч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  Теоретическая подготовка (6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6 часов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 с группой, с программой. Правила техники безопасности. Правила поведения на занятии и режим работы. Дисциплина – основа безопасности во время занятий флорболом. Возможные травмы и их предупреждения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Физическая культура и спорт в России, ее значение для укрепление здоровья, всестороннего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3.  Спортивная форма и инвентарь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ая форма в различные периоды занятий (осень, лето, зима, весна ) в спортивном  зале и на улице, ее гиги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бщая физическая подготовка. (41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3 час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е знания и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дня, питание, утренняя гимнастика, личная гигиена, закаливание. Общее понятие о гигиене спорта. Гигиенические основы режима учебы,  отдыха и занятий спортом. Значение правильного режима для юного спортсмена. Закаливание и его сущность. Использование естественных факторов природы (солнца, воздуха, воды) для закаливания организма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28 часов):</w:t>
      </w:r>
    </w:p>
    <w:p>
      <w:pPr>
        <w:pStyle w:val="Normal"/>
        <w:rPr/>
      </w:pPr>
      <w:r>
        <w:rPr>
          <w:i/>
          <w:sz w:val="28"/>
          <w:szCs w:val="28"/>
        </w:rPr>
        <w:t>Строевы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для управления группой. Повороты на месте и в движении. Перестроение. Изменение скорости движения.</w:t>
      </w:r>
    </w:p>
    <w:p>
      <w:pPr>
        <w:pStyle w:val="Normal"/>
        <w:rPr/>
      </w:pPr>
      <w:r>
        <w:rPr>
          <w:i/>
          <w:sz w:val="28"/>
          <w:szCs w:val="28"/>
        </w:rPr>
        <w:t>Общеразвивающие упражнения без предметов: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 для рук и плечевого пояса: сгибание и разгибание, вращение, махи, отведение и приведение, ры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для мышц туловища: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на формирование правильной осанки; наклоны, повороты, вращения туловища в различных исходных положениях, поднимание и опускание и согнутых ног в положении лежа на спине, на животе. сидя, смешанные упоры и висы лицом и спиной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жнения для ног:</w:t>
      </w:r>
    </w:p>
    <w:p>
      <w:pPr>
        <w:pStyle w:val="Normal"/>
        <w:jc w:val="both"/>
        <w:rPr/>
      </w:pPr>
      <w:r>
        <w:rPr>
          <w:sz w:val="28"/>
          <w:szCs w:val="28"/>
        </w:rPr>
        <w:t>Поднимание на носки, ходьба на носках, пятках, внутренней и внешней сторонах стопы, вращение в голеностопных суставах, сгибание и разгибание ног в тазобедренном, коленном и голеностопном суставах, приседания на одной и на двух ногах, махи в разных направлениях, выпады, пружинистые покачивания в выпаде, подскоки из различных исходных положений ног ( на ширине плеч, одна впереди другой и т.п. ) сгибание ног в смешанных висах и уп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парах:</w:t>
      </w:r>
    </w:p>
    <w:p>
      <w:pPr>
        <w:pStyle w:val="Normal"/>
        <w:jc w:val="both"/>
        <w:rPr/>
      </w:pPr>
      <w:r>
        <w:rPr>
          <w:sz w:val="28"/>
          <w:szCs w:val="28"/>
        </w:rPr>
        <w:t>Повороты наклоны туловища, попеременное сгибание и разгибание рук, приседания с партнером, игры с элементами сопроти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 с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жнения с набивными мяч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имание, опускание, наклоны, повороты, перебрасывание с одной руки на другую перед собой, над головой, за спиной и ловля мяча. Выполнение упражнений на месте (стоя, сидя лежа) и в движении. Упражнения в парах с передачами, бросками и ловлей мя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жнения с ган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Сгибание и разгибание рук, повороты туловища, поднимание на носки, ,при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со скакалкой:</w:t>
      </w:r>
    </w:p>
    <w:p>
      <w:pPr>
        <w:pStyle w:val="Normal"/>
        <w:jc w:val="both"/>
        <w:rPr/>
      </w:pPr>
      <w:r>
        <w:rPr>
          <w:sz w:val="28"/>
          <w:szCs w:val="28"/>
        </w:rPr>
        <w:t>Прыжки на одной и двух ногах с вращением скакалки вперед, назад; прыжки с поворотами. Упражнения с малыми мячами: броски; ловля мячей после подбрасывания вверх, удара об пол, удара в стену; ловля мячей на месте, в прыжке, после кувырка в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с гимнастической палкой-наклоны и повороты туловища, держа палку в различных положениях. Подбрасывание и ловля палки. Маховые круговые движения руками, выкручивание, вкручивание. Перенос  ног через палку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вдвоем с палкой и с сопротивлением партн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ткие и длинные кувырки вперед, назад, в сторону, с опорой и без опоры на руки, с места, с шага и с разбега. Кувырки через низкое препятствие и через партнера. Мост из положения лежа на спине с опорой на голову и руки; мост после стоки на руках с помощью и без помощью партнера; вставание различными приемами из положения моста. Стойка на лопатках. на голове и руках с помощью и без помощи па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ратарей: полушпагат, шпагат, сальто впереди назад в группировке. При разучивании акробатических упражнений необходимо обеспечить страховку 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на снарядах:</w:t>
      </w:r>
    </w:p>
    <w:p>
      <w:pPr>
        <w:pStyle w:val="Normal"/>
        <w:jc w:val="both"/>
        <w:rPr/>
      </w:pPr>
      <w:r>
        <w:rPr>
          <w:sz w:val="28"/>
          <w:szCs w:val="28"/>
        </w:rPr>
        <w:t>-  Из виса спиной к гимнастической стенке: поднимание одной, двух ног вперед, вверх, мах и ногами в право влево; поднимание согнутых ноги их выпрямление без отягощения и отягощением, повороты туловища направо налево.Смешанные висы – упоры, наклоны и выпрямления туловища в висе.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на перекладине, параллельных брусьях:висы простые и смешанные,висы спереди и сзади, согнувшись и прогнувшись, угол в висе, висе с движениями  но, подтягивания  в висе с различными движениями  ног, переходы  из одного виса в другой, в висе поднимание ног вверх до касания ими снарядами, круговые движения ногами в висе на переклади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гкоатлетически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г: бег с ускорениям до 30-40;низкий старт и стартовый раз бег; повторный бег2 – 3 раза по 20 – 30м.; бег 30 – 60м с низкого старта; эстафетный бег до 60м.этапами; бег в чередовании с ходьбой до 400м, кросс  300 – 500м.</w:t>
      </w:r>
    </w:p>
    <w:p>
      <w:pPr>
        <w:pStyle w:val="Normal"/>
        <w:jc w:val="both"/>
        <w:rPr/>
      </w:pPr>
      <w:r>
        <w:rPr>
          <w:sz w:val="28"/>
          <w:szCs w:val="28"/>
        </w:rPr>
        <w:t>Прыжки: - в длину с места и с разбега; тройной прыжок с места и с разбега; многоскоки; пятикратный прыжок с места; прыжки в высоту с места и с разбе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ая физическая подготовка (27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8 ча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Изучение правила игры. Основные права и обязанности игроков. Значение спортивных соревнов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 (19 часов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быстр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егание отрезков (15 – 30м) из различных стартовых положений под уклон, с переменой направления.Пробегание отрезков (20 – 40) с максимальной скоростью,пробегание отрезков (30, 50, 60, 100м)на скорость (по заданию) .</w:t>
      </w:r>
    </w:p>
    <w:p>
      <w:pPr>
        <w:pStyle w:val="Normal"/>
        <w:jc w:val="both"/>
        <w:rPr/>
      </w:pPr>
      <w:r>
        <w:rPr>
          <w:sz w:val="28"/>
          <w:szCs w:val="28"/>
        </w:rPr>
        <w:t>Пробегание коротких отрезков с клюшкой с переменой направления резкими остановками. Бег с изменением направления по зрительному сигналу, бег по виражу, кругу,восьмерке. Эстафеты и подвижные игры с бегом, прыжками, переменой направлении и сведением мяча. Игры в баскетбол, ручной мяч, футб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си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гибание рук в упоре. Подтягивание. Приседание на одной и обеих ногах с отягощением. Поднимание штанги ногами, лежа на спине, с различными количеством повторений,выталкивание штанги. Ходьба и бег отягощением на плечах. Упражнения с гантелями гирями, штангой различного веса, с резиновыми амортизаторами и другими предме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я для развития вынослив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г на местности умеренной и сильной пересеченности, дистанции от 2км до 6км.Переменный бег на местности,дистанция от1,5 до 4–5 км. Интервальный бег на коротких отрезках с максимальной скоростью в течение  4–5 мин. (работа  5–12с.,интервалы отдыха 15–30с). Чередование бега с максимальной умеренной и малой скоростью. Серийное интервальное выполнение технико – тактических упражнений с интенсивностью 75 – 85% от максимальной (длительность одного упражнения не больше 20–30с., интервалы отдыха 1,5-2,5 мин., число повторений в серии 3–5 раз. Интервалы отдыха между сериями 10–12 мин, число серий 1–2).Продолжительные игры (футбол, баскетбол, ручной мяч и упражнения  с уменьшенным  количеством  участников, на  площадках увеличенного разме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ловк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г с прыжками через препятствия.Падения и подъемы. Эстафеты с предметами и без предметов. Игра клюшкой стоя на коленях, в полу приседе и в приседе. Выполнение изученных способов остановки и передачи мяча  вовремя ходьбы, бега ,прыжков, после ускорений. Передача мяча в движущуюся цель. Упражнения в чередовании кувырков и изученных способов остановки передачи. Комбинированные упражнения с  чередованием рывков, кувырков, выпрыгиваний, спрыгиваний. Парные и групповые упражнения с ведением мяча обводкой стоек. Эстафеты с элементами акробатики. Подвижные игры «Салки с мячом», «Ловля парами»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гибк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овые движения руками, ногами с большой амплитудой, наклоны в разные стороны. Вращения туловища, шпагат, полушпагат. Упражнения для  увеличения подвижности  суставов и «растягивания» мышц, несущих основную нагрузку в иг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хническая подготовка (60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8 час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лорбол в России рубежом. </w:t>
      </w:r>
    </w:p>
    <w:p>
      <w:pPr>
        <w:pStyle w:val="Normal"/>
        <w:jc w:val="both"/>
        <w:rPr/>
      </w:pPr>
      <w:r>
        <w:rPr>
          <w:sz w:val="28"/>
          <w:szCs w:val="28"/>
        </w:rPr>
        <w:t>Происхождение и первоначальное развитие флорбола. Появления и развитие современного флорбола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52 часов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игры полевых игро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ка (стойка) хоккеиста. Бег. Бег с прыжками,поворотами и остановками. Бег спиной впер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владения клюшкой и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ка нападения.</w:t>
      </w:r>
      <w:r>
        <w:rPr>
          <w:sz w:val="28"/>
          <w:szCs w:val="28"/>
        </w:rPr>
        <w:t xml:space="preserve"> различные игры.Ведение мяча (плавное, короткое и не отрываяот мяча) перед собой, по дуге вправо и влево, между стойками. Бросок мяча.Выполнение броска с «удобной» и «неудобной» стороны, на месте и в движении. Щелчок. Остановка мяча слева, справа, крюком клюшки, рукоятки клюшки. Остановка мяча ногой, бедром, грудью. Обманные движения клюшкой туловищем (фин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Отбор мяча ногой.Выполнение отбора при встречном движении и сбоку. Отбор мяча клюшкой, корпусом, вытаскивание мяча концом крюка клюшки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игры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ной стойке вратаря. Принятие основной стойки по сигналу, после кувырка, бега, выполнения гимнастических упражнений. Броски мяча в стенку и ловля после отскока. Жонглирование двумя мячами. Ловля мяча от стены после удара теннисной ракеткой. Одновременная передача мяча друг другу в парах. Остановка и отбивание мяча,посланного игроком или  тренером. Обучение передвижению в воротах в основной стойке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Итоговое занятие. Контрольные нормативы (2 часа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-переводных норматив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всего учебного года участие в соревнованиях </w:t>
      </w:r>
      <w:r>
        <w:rPr>
          <w:sz w:val="28"/>
          <w:szCs w:val="28"/>
        </w:rPr>
        <w:t>с другими командами и клубами с целью обмена и показания своего опыта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b/>
          <w:sz w:val="28"/>
          <w:szCs w:val="28"/>
        </w:rPr>
        <w:t>Учебно-тематический план 2</w:t>
      </w:r>
      <w:r>
        <w:rPr/>
        <w:t>-го года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48"/>
        <w:gridCol w:w="1548"/>
        <w:gridCol w:w="15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орет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Контрольныенормати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 программы 2года обучения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1. Вводное занятие. Теоретическая подготовка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часов):</w:t>
      </w:r>
    </w:p>
    <w:p>
      <w:pPr>
        <w:pStyle w:val="Normal"/>
        <w:ind w:firstLine="555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Знакомство с программой 2-го года обучения. Обеспечение техники безопасности вфлорболе. Основные причины, вызывающиетравмы в флорболе. Требования, предъявляемые к инвентарю и одежде. Поведение игроков во время тренировок 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игиеническиезнанияи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дня,питание,утренняягимнастика,гигиена,закаливание. Личнаягигиена.Гигиенаместзанятий,режимпитанияипитьевойрежимвовремятренировкиисоревнований. Витаминыиихзначениевпитанииспортсмена.Использованиеестественныхфакторовприроды(солнце,воздухивода)вцеляхзакаливанияорганизма.Понятиеозаразныхзаболеваниях. Временныеограниченияипротивопоказаниякзанятиям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Воспитаниенравственныхиволевыхкачествличностиспортсмена.Спортвоспитаниехарактера.  Волевыекачестваспортсменоввфлорболе:смелость,настойчивость,решительностьвдостижениицели,умениепреодолеватьтрудности,взаимопомощь,организованность,ответственностьпередкоман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Установкипередиграмииразбор опроведенныхигр. Значениепредстоящейигры.Выполнениезаданийигроками.Анализосновныхтехническихитактических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физическаяподготовка (36 часов)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4 часа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культураиспорт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часть общей культуры человека. Физическое воспитание детей и подростков. Внешкольная работа по физическому воспитанию в ДЮСШ и СДЮШОР. Нормативы и требования ЕВСК по флорболу.  Порядок присвоения спортивных разрядов и знаний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2 часа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роевые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роение,расчет.  Шеренга,колонна,фланг,интервал,дистанция.Поворотынаместеивдвижении.Перестроение изоднойшеренгивдве,изколонныпоодномувколоннуподва.ПереходсшаганабегисбеганашагИзменениескорости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 без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длярукиплечевогопояса: сгибаниеиразгибание,вращение,махи, отведениеиприведение,рывки.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длямышцтуловища: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наформированиеправильнойосанки;наклоны,повороты,вращениятуловищавразличныхисходныхположениях,подниманиеиопусканиеисогнутыхногвположениилежанаспине,наживоте,сидя, смешанные упоры и висы лицом и спиной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жнениядляног:</w:t>
      </w:r>
    </w:p>
    <w:p>
      <w:pPr>
        <w:pStyle w:val="Normal"/>
        <w:jc w:val="both"/>
        <w:rPr/>
      </w:pPr>
      <w:r>
        <w:rPr>
          <w:sz w:val="28"/>
          <w:szCs w:val="28"/>
        </w:rPr>
        <w:t>Подниманиенаноски,ходьбананосках,пятках,внутреннейивнешнейсторонахстопывращениевголеностопныхсуставах,сгибаниеиразгибаниеногв тазобедренном, коленномиголеностопномсуставах,приседанияна однойинадвухногах, махивразныхнаправлениях,выпады,пружинистыепокачиванияввыпаде,подскокиизразличныхисходныхположенийног(на ширине плеч, одна впереди другой и т.п.), сгибаниеногвсмешанныхвисахиуп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впарах:</w:t>
      </w:r>
    </w:p>
    <w:p>
      <w:pPr>
        <w:pStyle w:val="Normal"/>
        <w:jc w:val="both"/>
        <w:rPr/>
      </w:pPr>
      <w:r>
        <w:rPr>
          <w:sz w:val="28"/>
          <w:szCs w:val="28"/>
        </w:rPr>
        <w:t>Поворотынаклонытуловища,попеременноесгибаниеиразгибаниерук,приседанияспартнером, игрысэлементамисопротив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щеразвивающиеупражнения с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жненияснабивнымимяч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имание,опускание,наклоны,повороты, перебрасываниесоднойрукинадругуюпередсобой, надголовой, заспинойиловлямяча.Выполнениеупражненийнаместе (стоя, сидя лежа) ивдвижении.Упражнениявпарахспередачами,броскамииловлеймя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жнениясган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Сгибаниеиразгибаниерук,поворотытуловища, подниманиенаноски,при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соскакал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наоднойидвухногахсвращениемскакалкивперед,назад;прыжкисповоротами.Упражнениясмалымимячами:броски;ловлямячейпослеподбрасываниявверх,удараобпол,ударавстену; ловлямячейнаместе,впрыжке,послекувыркав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сгимнастическойпалкой – наклоныиповоротытуловища,держапалкувразличныхположениях.Подбрасываниеиловляпалки.Маховыекруговые движенияруками,выкручиваниевкручивание. Переносногчерезпалку.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вдвоемспалкойиссопротивлениемпартн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ткиеидлинныекувыркивперед,назад,всторону,сопоройибезопорынаруки,сместа,сшагаисразбега.Кувыркичерезнизкоепрепятствиеичерезпартнера.Мостиз положениялежанаспинесопоройнаголовуируки;мостпослестойкинарукахспомощьюибезпомощьюпартнера, вставаниеразличнымиприемамиизположениямоста. Стойканалопатках, наголовеирукахспомощьюибезпомощипа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- Длявратарей: полу шпагат,шпагат,сальтовперединазадвгруппировке.Приразучиванииакробатическихупражненийнеобходимообеспечитьстраховкузанимаю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снарядах.</w:t>
      </w:r>
    </w:p>
    <w:p>
      <w:pPr>
        <w:pStyle w:val="Normal"/>
        <w:jc w:val="both"/>
        <w:rPr/>
      </w:pPr>
      <w:r>
        <w:rPr>
          <w:sz w:val="28"/>
          <w:szCs w:val="28"/>
        </w:rPr>
        <w:t>- Извисаспинойкгимнастическойстенке подниманиеодной,двухногвперед,вверх;махиногамивправо,влево;подниманиесогнутыхногиихвыпрямлениебезотягощенияиотягощением;поворотытуловищанаправоналево. Смешанныевисы – упоры, наклоныивыпрямлениятуловищаввиса.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наперекладине,параллельныхбрусьях.Висыпростыеисмешанные,висыспередиисзадисогнувшисьипрогнувшись,уголввисе,висесдвиженияминог, подтягиванияввисесразличнымидвиженияминог,переходыизодноговисавдругой,ввисеподниманиеногвверхдокасанияимиснарядами,круговыедвиженияногамиввисенапереклад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атлет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:бегсускорениемдо 20 - 30 -40м;низкийстартистартовыйразбег;повторныйбег 3 –4разапо 50–60м. бег30– 60 мснизкогостарта;эстафетныйбегдо100мэтапам;бег от 100 – 200м. с препятствиями, кроссовый бег 1 – 3км.</w:t>
      </w:r>
    </w:p>
    <w:p>
      <w:pPr>
        <w:pStyle w:val="Normal"/>
        <w:jc w:val="both"/>
        <w:rPr/>
      </w:pPr>
      <w:r>
        <w:rPr>
          <w:sz w:val="28"/>
          <w:szCs w:val="28"/>
        </w:rPr>
        <w:t>Прыжки:вдлинусместаисразбега;тройнойпрыжоксместаисразбега;многоскоки;пятикратныйпрыжоксместа;прыжокввысотусместаисразбе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Гандбол, футбол, бадминтон,баскетбол, хоккейсмячом,пионербол(игрыпроводятсяпоупрощенным правилам). Начальныенавыкивтехнике спортивныхиг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ециальнаяфизическаяподготовка (26 часов):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9 час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лорболвРоссииизарубежом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хоккея.Появлениехоккея вРоссии.Значениехоккеявроссийскойсистемефизическоговоспитания.Основныеэтапыразвитияроссийскогохоккея.ХарактеристикасовременногосостоянияразвитияхоккеявРоссииизарубежом. Участие российскиххоккеистовврозыгрышепервенстваМира,Европы,международныетурниры. РазвитиемассовогоюношескогохоккеявРоссии«Золотаяклюшка». Основныесоревнования,проводимыедляподростковиюношейпохоккею.Международныесоревнованиядляюношей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15 часов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ражнения для развития быстроты.</w:t>
      </w:r>
    </w:p>
    <w:p>
      <w:pPr>
        <w:pStyle w:val="Normal"/>
        <w:jc w:val="both"/>
        <w:rPr/>
      </w:pPr>
      <w:r>
        <w:rPr>
          <w:sz w:val="28"/>
          <w:szCs w:val="28"/>
        </w:rPr>
        <w:t>Рывкисместасмаксимальнойскоростьюна5, 10,15 м. Рывкиизразличныхисходныхположенийвразличныхнаправлениях.Бегсмаксимальнойскоростьюирезкимиостановками,свнезапнымизменениемскоростиинаправлениядвиженияпозрительномусигналу.Ускорения.Бегповиражу, поспирали,кругу,восьмерке (лицомиспинойвперед).</w:t>
      </w:r>
    </w:p>
    <w:p>
      <w:pPr>
        <w:pStyle w:val="Normal"/>
        <w:jc w:val="both"/>
        <w:rPr/>
      </w:pPr>
      <w:r>
        <w:rPr>
          <w:sz w:val="28"/>
          <w:szCs w:val="28"/>
        </w:rPr>
        <w:t>Пробеганиекороткихотрезковс клюшкойспеременойнаправлениярезкими остановками.  Эстафетыиподвижныеигрысбегом,прыжками,переменойнаправлениисведениеммяча. Игрывбаскетбол,ручноймяч,футб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силы.</w:t>
      </w:r>
    </w:p>
    <w:p>
      <w:pPr>
        <w:pStyle w:val="Normal"/>
        <w:jc w:val="both"/>
        <w:rPr/>
      </w:pPr>
      <w:r>
        <w:rPr>
          <w:sz w:val="28"/>
          <w:szCs w:val="28"/>
        </w:rPr>
        <w:t>Сгибаниеруквупоре.Подтягивание.Приседаниенаоднойиобеихногахсотягощением.Подниманиештангиногами,лежанаспине, сразличнымиколичествомповторений,выталкивание штанги.Ходьбаибеготягощениемнаплечах.Упражнениясгантелями,гирямииштангойразличноговеса,срезиновымиамортизаторами и  другимипредме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вынос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лительныйравномерныйбег (частотапульса140 – 160уд/мин).Переменныйбег (частотапульса130 – 180 уд / мин).Кроссы 3 – 6 км. Интервальныйбегнакороткихотрезкахсмаксимальнойскоростьюв течение 4 – 5 мин. ( работа 5–12 с.Интервалыотдыха15 –30 с ).Чередованиебегасмаксимальной, умереннойималойскоростью.Серийноеинтервальноевыполнениеигровыхитехнико–тактическихупражненийсинтенсивностью75–85/ Максимальной(длительностьодногоупражненияне больше 20 – 30 с, интервалыотдыха1,5 -2,5 мин., числоповторенийвсерии3–5 разинтервалыотдыхамеждусериями 10 – 12 мин. числосерии1 – 2).Продолжительныеигры футбол, баскетбол,ручноймяч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лов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е акробатическиеупражнения (сложныепрыжки, кувырки,и др.)Эстафетысмячом.Подвижныеигры.Перепрыгивания черезпрепятствия.Падениеибыстрыйподъем,играклюшкой.Игрынаплощадкахуменьшенныхразмеров.Имитационныеупражнениядлявратарей.Эстафетыс преодолениемразличныхпрепят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гиб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Маховыедвиженияруками,ногамисбольшойамплитудой, наклонывразныестороны. Вращение туловища, шпагатиполу шпагат.Упражнениянагимнастическойстенке.Мостизположения лежаинаклономназад.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подготовка (43 часа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6 час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игры.  Организацияипроведение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соревнованийпохоккею.Системырозыгрышапервенства: круговая,смешаннаясвыбыванием,составлениетаблицрозыгрышаикалендарныхигр. Праваиобязанностиигроков,составыкоманд, заменаигроков.  Возрастноеделениеигроковипродолжительностьигрдляразличныхвозрастных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каяколлегиясоревнований.Праваиобязанностисудей,учетвремениигр,судейскаятерминологияижестикуляция,взаимоотношениямеждусудьямивходеигры.Оборудованиеместсоревнований,площадка,ееразмерыиразметка.Инвентарьиснаряжениеигроков.Разборфункцийотдельныхсудей.Методикасудейства.  Рольсудьикаквоспитателя.   Положениеосоревнованияхиегосодерж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7 часов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полевых игро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пере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посадки (стойки) хоккеиста и перемещений в ней. Бег с ускорениями, прыжками, поворотами, резкими остановками. Бег спиной вперед по прямой, по виражу, по кругу по «восьмерке», с изменением скорости движения. Старты из различных исходных положений(лицом, спиной и боком в направлении движении). Кувырки с последующим быстрым встав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владения клюшкой и мяч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напа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ранее изученных способов ведении мяча. Ведение лицом и спиной вперед, по прямой, по виражу, по восьмерке. Ведение с торможениями и ускорениями. Совершенствование толчка мяча. Выполнение толчков во всех вариантах с места, после ведения. С«удобной» и  с «не удобной»  стороны. Совершенствование выполнения щелчка. Выполнение прямого удара и «заметающего» удара. Техника выполнения броска. Обманные движения (финты) – туловищем, клюшкой с выпадом влево и вправо, с шагом  в стор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ранее изученных способов отбора мяча. Отбор мяча с «удобной» и «неудобной»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игры вратаря.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техники принятия основной стойки и перемещений в ней. Остановка и отбивание мяча отскочившего от отражающей стенки и различных направлениях. Отбивание теннисных мячей, направляемых ракеткой из различных точек. Совершенствование передвижения в воротах в основной стойке. Остановка мяча рукой, ногой, туловищем, головой. Обучение выбиванию мяча в падении. Выход на встречу игроку, бросающему мяч.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актическая подготовка (28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4 час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и анализ техники основных приемов игры. Понятие о спортивной технике.Характеристикаосновныхтехническихприемовфлорб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ианализтактикиигры. Общиепонятияотактикеигры.Тактикаигрывнападенииивобороне,припереходеотнападениякобороненаоборот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24 часа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 игры в напа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едействия.Ведение,обводка, атака ворот.Умениеориентироватьсянаигровойплощадке.Выполнениеразличныхдействийбезмячаисмячомвзависимостиотдействий партнеров, сопе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действия.Передачи.Передачимячавпарах,тройках,наместеи вдвижении.Взаимодействиевпарахсцельювыходанасвободноеместо,играв «стенку». Играватаке2×0,3×0,2×1,3×1.Обучениепередачамячав «квадратах» сразличнымсочетаниемигроков3×2,4×3, 3×1,3×3,5×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 игры в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действия:выборместадляоборонительногодействия,перехват продольнойидиагональнойпередачи,отбора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действия.Умениеподстраховатьсяпартн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 игры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исовершенствованиеправильногоисвоевременноговыбораместа вворотахприатаке.Обучениевыборуспособаотражениямячаприразныхуровняхполетамяча.Обучениеумениюконцентрироватьвниманиенаигроке,угрожающемворотам.Развитиеигровогомышлениявспортивныхиподвижныхигр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. Контрольные нормативы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-переводных норматив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всего учебного года участие в соревнованиях</w:t>
      </w:r>
      <w:r>
        <w:rPr>
          <w:sz w:val="28"/>
          <w:szCs w:val="28"/>
        </w:rPr>
        <w:t>с другими командами и клубами с целью обмена и показания своего опыта и умений.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b/>
          <w:sz w:val="28"/>
          <w:szCs w:val="28"/>
        </w:rPr>
        <w:t>Учебно-тематический план 3</w:t>
      </w:r>
      <w:r>
        <w:rPr/>
        <w:t>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548"/>
        <w:gridCol w:w="1548"/>
        <w:gridCol w:w="15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орет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Контрольныенормати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 программы 3 года обучения</w:t>
      </w:r>
    </w:p>
    <w:p>
      <w:pPr>
        <w:pStyle w:val="Style21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 Теоретическая подготовка (9часов)</w:t>
      </w:r>
    </w:p>
    <w:p>
      <w:pPr>
        <w:pStyle w:val="Style21"/>
        <w:ind w:left="1117" w:hanging="0"/>
        <w:jc w:val="both"/>
        <w:rPr/>
      </w:pPr>
      <w:r>
        <w:rPr>
          <w:i/>
          <w:sz w:val="28"/>
          <w:szCs w:val="28"/>
        </w:rPr>
        <w:t>Теория (9 часов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программой 3-го года обучения. Обеспечение техники безопасности в флорболе. Требования, предъявляемыек инвентарю и одежде. Поведение игроков во время тренировок и соревнований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Флорбол в России и  зарубежом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Основные этапы развитияхоккея«Флорбол» в Россиизарубежом.Характеристикасовременногосостоянияразвитияфлорболв Россиивмире. Основныемеждународныесоревнованияпофлорболудлясборныхиклубныхкоманд.Участиероссийскихспортсменоввмеждународныхсоревнованияхразличногоуровня.Лучшиеотечественныеизарубежныекоманды,тренеры,игрок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3.Гигиеническиезнанияинавыки.Режимдняипитаниеспортсмена, закаливание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Гигиеническиеосновызанятийспортом.Значениережимадняюногоспортсмена.Гигиеническиетребования,предъявляемыекместамзанятийпофлорболу.Закаливание,еговлияниенаповышениеработоспособностичеловека, увеличениесопротивляемостиорганизмавразличногороданеблагоприятнымвоздействиямипростуднымзаболеваниям.Питаниеиегозначение.Вредноевлияниекуренияиупотребленияспиртныхнапитковназдоровьеиработоспособностьспортсмена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4.Правила игры.Организацияипроведениесоревнований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игры. Права и обязанности игроков.Ролькапитанакоманды,егообязанности.Обязанностисудей.Методикасудействавыборместаприразличныхигровыхситуациях,замечания,предупрежденияиудалениеигроковсполя.Значениеспортивных соревнований.Требования,предъявляемыек организациии проведения соревнований. Видысоревнований.Системырозыгрыша,ихособенност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5. Установкапередиграмииразборпроведенныхигр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Установканаигрупротивизвестногонеизвестногопротивника.Техникаитактика игрыкомандыиееотдельныхзвеньевиигроков.Заданияигрокам.Особенностиигрывратаря. Составлениепланаигрыкомандысучетомсобственнойподготовленности.Положительныеиотрицательныесторонывигрекоманды,отдельныхзвеньевигроков.Анализтехническихтактическихошибок.Выполнениенамеченногопланаигрыкомандойиотдельнымиигроками.Проявлениеморальныхволевыхкачестввходесоревнований.Использованиеперерывавматчедляотдыхаиисправлениядопущенных ошибоквигрекоманды.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физическаяподготовка (26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6 часов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культураиспортвРосси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Понятиеофизическойкультуре, какчастисоциалистическойкультуры.Значениефизическойкультурыдляукрепленияздоровья,гармоничногофизическогоразвития,подготовкиктруду изащитеРодины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сесоюзныйфизкультурныйкомплексГТО – основаразностороннейподготовки.Рольизначениекомплексавсистемефизическоговоспитания молодежи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20 часов):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евые упражнения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Командыдляуправлениягруппой.Построение,расчет.Шеренга,колонна, фланг,интервал,дистанция.Поворотынаместеи вдвижении.Перестроениеизоднойшеренгивдве,изколонныпоодномувколоннуподва.Переходсшаганабегисбеганашаг.Изменениескоростидвижения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 без предметов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длямышцшеи,рукиплечевогопояса:наклоныголовывперед,назадивстороны,вращениеголовы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длярук:вразличныхисходныхположениях – движенияруками,сгибаниеиразгибания,вращения,махи,приведенияи отведения;поворотыикруговыедвижениявлоктевомплечевомсуставах.Сгибаниеиразгибаниярук,подпрыгиваниянарукахизположенияупорлежа;с хлопкамиладонями,передвижениянарукахвпередивстороны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Упражнениядлямышцтуловища:вразличныхстойках( стояногивместеиногиврозь ) – наклонывперед,назадивсторон;тоже.Стоянаколенях,сидя сразличнымиисходнымиположениямиидвижениямирук;поворотыивращениятуловища сразличнымиположениями,движениямирук.Изразличныхположений (сидя, лежа наспине,наживоте)наполуилинагимнастическойскамейке–движениятуловищавперед,назад,встороны. Сгибанияруквупорележа,ногинаскамейке,гимнастическойстенке,сзакрепленныминагимнастическойстенкеногамиилиспомощьюпартнера – движениятуловищасразличнымиисходнымиположениямиидвижениямирук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Упражнениядлямышцног:изположениястоясразличнымиисходнымиположениямирук – поочереднодвижениеногвперед,встороныиназад;тожесосгибаниемиразгибаниемногвколенныхиголеностопныхсуставах.Выпадыипеременывыпадовсразличнымиположениямирук,ногитуловища.Ходьбасразличнымивыпадами:переходыизположениястоявполуприсед;тожеспружинящимидвиженияминог,тоженаоднойноге;прыжкииподскокинаоднойидвухногах,выпрыгиваниявверхизполуприседаиприседа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развивающие упражнения с предметам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Упражненияснабивнымимячамивесот2 – 5 кг.Упражнениясмячамидлярук,ногитуловища.Броскимячадвумя рукамиснизувперед,вверх,назад,стоянаместе.Броскимячанадальностьивысотунаколичествораз. Броскимяча,сидянагимнастическойскамейкеилинаполу.Лежанагимнастическойскамейкеили полу мячвногах – сгибание,разгибаниеногвразныхнаправленияхиброскимяча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Упражненияс гантелями ( 2-6 кг. ) мешкомспеском ( 2 – 8 кг. ), штангой (до 50 – 60 %весазанимающегося ). Упражнениядлярук:держаотягощениевруках,наклоны,вращениятуловища,ходьбасразличнымивыпадами;Выжиманиештангидвумяруками,вырывание,жимштанги;соштангойнаплечах -приседание,прыжки,передвижениешагомибегомвразличномтемпе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Упражнениясгимнастическойпалкой. Маховыеикруговыедвиженияруками,выкручиваниеивкручивание.Переносыногчерез палку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скороткойскакалкой. Прыжкисвращениемскакалкивперединазаднадвухинаоднойноге,прыжки с продвижениемвперед,в стороныи назад,прыжкивразличномтемпе,прыжкисдвойнымвращениемскакалки,бегсоскакалкой.Эстафетасоскакалками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робатические упражнения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Короткиедлинные кувыркивперед,назад,встороны,сопоройибезопорынаруки,сместа,сшагами, сразбега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Упражнениядлявратарей:полу шпагат,шпагат,сальтовперединазадвгруппировке.Приразучиванииакробатическихупражненийнеобходимообеспечиватьстраховкузанимающихся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атлетическиеупражнения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Бегвчередованиисходьбойнабеговойдорожкеина местности кроссы      продолжительностьюдо20 – 30 мин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Бегвравномерномтемпенаместности, тожеспеременойтемпанадистанциидо5-- 7 км.Техниканизкогостарта, про беганиевполнуюсилуотрезков20 -30 – 50 – 60 м.попрямойиповороту,бегспреодолениемнебольшихпрепятствийинизкихбарьеров.Пробеганиеотрезков100,200,300м.спеременнойскоростью.Эстафетыиигровые упражненияс пробеганиемвполнуюсилуиспреодолениемнесложныхпрепятствий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ыжкивдлинусместа,тройнойи пятернойпрыжкивдлинусместа.Прыжкивдлинусразбегас3 – 5 – 10иболеебеговыхшаговс постояннымускорениемскоростиразбегаисразличнымиположениямиителавполете.Тройнойпрыжоквдлинусразбегасразличнымподлинеразбегом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Гандбол,футбол,бадминтон,баскетбол,пионербол,хоккейсмячом(игрыпроводятсяпоупрощеннымправилам).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аяфизическаяподготовка (23 часа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6 часов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рачебныйконтрольисамоконтроль. Ведениедневникаспортсмена. Спортивный массаж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врачебногоконтроляпризанятиях флорболом.Содержаниесамоконтроля.Ведениедневника спортсмена.Понятиеотравмах.Особенностиспортивноготравматизмапризанятиях флорболом.Причинытравм,ихпрофилактикапризанятиях флорболом.Оказаниепервойпомощипри травмах. Спортивныймассажи самомассаж. Общиепонятияоспортивноммассажеиегозначение.Основныеприемымассажа (поглаживание,растирание,разминание,поколачивание,потряхивание).Противопоказаниякмассажу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17 часов):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быстроты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Особоевниманиевтренировкеследуетуделятьсовершенствованиюскоростибега,стартовойскорости, быстротевыполненияприемовсклюшкойимячом,быстротеиточностидвигательных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гсмаксимальнойскоростьюнаотрезкахот20до40м. (состартаисх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менящийбегна20 – 40м.сускорение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Бегна60 – 80м.сускорения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Бегсвысокимподниманиембедра(темпсреднийиливысоки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Бегизразличныхстартовыхполож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Бегприставнымишагами,продвигаясьбок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Бегскрестнымишаг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Бегсповоротамина360˚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Бегсосменойнаправления(по «восьмерке» по треугольнику,змейко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Слаломный бег с обеганием флаж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рыжкиипрыжковыеупражненияснебольшогоразбе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Подвижныеиспортивныеиг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Эстафетныйбег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Упражнения для развития скоростно–силовых качеств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Прыжкивпередизседанапятках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Прыжкивверх,подтягиваяколеникгруд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Многократныепрыжкисногинаногуполестницеввер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ыжкиполестницевверх,отталкиваясьдвумяногам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 Сгантелямивруках:прыжкивпередсногинаногусэнергичнойработойрук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тоя,набивноймячзажатмеждустоп.Выпрыгиваниеввер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зполуприседаснабивныммячомвруках-выпрыгиваниевверхсвыпрямлениемрукивозвращениевполуприсед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8. Прыжкивперед,отталкиваясьдвумяногами,сэнергичныммахомруксгантелямиприотталкивани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9. Прыжкичерезбарьеры,отталкиваясьдвумяногам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0.Многократныепрыжкичерезгимнастическуюскамейку,отталкиваясьдвумяногами,тоже,державрукахгантел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1. Державрукахгантелииотталкиваясьдвумяногами,прыжоквверх с одновременныммахомруками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выносливост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редствамиразвитияспециальнойвыносливостихоккеистовявляютсяупражнения,сходныепорежимуработысдействиямиигроковвматче.Ктаким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мотносятсяразличныевидычелночногобега,эстафеты,бегнаотрезкахот 200до800м.,игровыеупражнения.Всеэтиупражнениядолжнывыполнятьсясвысокойинтенсивностью,интервалыотдыхамеждуповторениямипостоянныеилидажесокращающиеся.Кроссы спеременнойскоростью.Многократноповторяемыеспециальныетехнико – тактическиеупражнения.Например,повторныерывкисмячомспоследующейобводкойстоекиударомповоротам;сувеличениемдлинырывка, количестваповторенийисокращениеминтерваломотдыхамеждурывками.Игровые упражнениябольшойинтенсивностью.Тренировочныеигрысувеличеннойпродолжительностью.Игрысуменьшеннымчисленнымсоставом.Игровыеупражнения,выполняемыеввидеинтервальной тренировки (работа 40 -50 с. Интервалыотдыха 1 – 2м.числоповторенийвсерии5 – 6 раз,отдыхмеждусериями8 – 12 м. 2 – 3 сери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ловк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тафетыспредметамиибезпредметов.Игрыиупражнениядляразвитияигровогомышления.Бегипрыжкичерезпрепятствия.Бегипрыжкисповоротами.Паденияиподъемы.Играклюшкойлежа,сидяина коленях Эстафеты и игры с обводкой стоек, с противодействующими партнерами.Жонглирование мячомнаместе,вдвижении,содновременнымвыполнениемдополнительныхупражнений.Эстафетысприменениемтехническихприем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гибк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маховыхдвиженийсбольшойамплитудойруками,ногами.Тожесотягощениями.Пружинистыенаклонывразныестороны.Вращениятуловища.Выпады,шпагат,полу шпагат.Упражнениясклюшкойипартнером. </w:t>
      </w:r>
    </w:p>
    <w:p>
      <w:pPr>
        <w:pStyle w:val="Normal"/>
        <w:jc w:val="both"/>
        <w:rPr/>
      </w:pPr>
      <w:r>
        <w:rPr>
          <w:sz w:val="28"/>
          <w:szCs w:val="28"/>
        </w:rPr>
        <w:t>«Мост» изположениялежаистоя. Упражнениядляувеличенияподвижностисуставови«растягивании»мышц,несущихосновнуюнагрузкув иг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подготовка (45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10 часов)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Изучениеианализ техники основныхприемовигры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Понятиеоспортивной технике.Взаимосвязьтехнической,тактическойифизическойподготовки.Классификацияитерминологиятехническихприемовв флорболе .Характеристикатехническихприемовфлорбола,целесообразностьиособенностиихприменениявразличныхигровыхситуацияхиразнымиигроками.Приемытехникифлорбола,применяемые ведущимиигрокамимираиРоссии.Росттребованийкрасширениютехническогоарсеналаигроков.Значениеконтролязауровнемтехническойподготовленностиспортсменоввфлорбол.Основные недостаткивтехникехоккеистовипутиихустранения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5 часов)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игры полевых игро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хника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го материала. Различные сочетания приемов, бег с прыжками, поворотами, изменением скорости и направления по сигналу. Резкие остановками с последующим ускорением. Старты из различных исходных положений. Бег с прыжками через невысокие препятствия. Выпады вперед, в стороны в движении. Кувырки с последующим быстрым вставанием и ускорениями в различных направлениях.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владения клюшкой и мячом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на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едение мяча одной и двумя руками. Совершенствование ранее изученных способов ведения мяча. Ведение коротким и широким способом. Ведение толчками концом и серединой крюка и, не отрывая крюк клюшки от мяча. Ведение лицом и спиной вперед, по прямой, по виражу, по «восьмерке», с остановками и ускорениями. Обучение ведению мяча без зрительного контроля. Обучение элементам ведения «эйр–трикс». Совершенствование  выполнения броска. Бросок с «удобной» и «неудобной» стороны, на месте и в движении. Изучение техники кистевого броска. Обучение технике броска подкидкой. Совершенствование техники «заметающего»броска. Удар по неподвижному и катящемуся мячу, на месте и в движении. Остановка мяча. Совершенствование ранее изученных способов остановки. Остановка с «удобной» и«неудобной» стороны. Остановка на месте и в движении. Остановка ногой, бедром, грудью, клюшкой. Остановка прыгающего и летящего по воздуху мяча Изучение сочетаний технических приемов: ведение – бросок – добивание, остановка мяча – бросок, остановка мяча – ведение – бросок – добивание и т.п. Обманные движения (финты): ложный бросок. Ложная остановка (остановка – ускорение), финт «игра на паузе».  Совершенствование финтов «на передачу», «на ведение», «на перемещение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Отбор мяча. Совершенствование ранее изученных способов отбора. Преследование соперника с целью отбора мяча. Ловля мяча на себя. Отбор с применением силовых единобор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игры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мещений в основной стопке. Техника перемещений лицом и спиной вперед. Совершенствование техники стартов и остановок на коротких отрезках. Развитие умения сохранять и принимать основную стойку после выполнения акробатических упражнений и других действий. Совершенствование техники ловли летящего мяча рукой. Совершенствование техники отбивания низколетящих мячей правой и левой ногой с разворотом и без разворота стопы. Отбивание мячей, летящих с разной и траекторией. Обучение техники падений на правый и левый бок. Обучение технике вставания в основную стойку после падения на бок. Игра на выхо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ктическая подготовка (39 часов)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(9 часов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Изучениеианализтактикиигры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тратегия,тактика,системаистильигрыосновныепонятия.Тактическийпланигры,егосоставлениеиосуществление.Понятиеобиндивидуальной,групповойикоманднойтактике.Индивидуальнаятактика,содержаниеизначениедляигры.Высокаяиндивидуальнатактика-средстворешенияобщихзадачкоманды.Групповаятактика,еепонятиеисодержание.Основытактическихвзаимодействий.Групповыевзаимодействиякаксредстворешенияобщейтактическойзадачикоманднойигры.Командныевзаимодействиявнападении и обороне.Тактикаигрыприрозыгрышестандартных положений.</w:t>
      </w:r>
    </w:p>
    <w:p>
      <w:pPr>
        <w:pStyle w:val="Normal"/>
        <w:ind w:firstLine="5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0 часов)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 игры в напа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. Совершенствование ранее изученных индивидуальных тактических действий. Выполнение различных действий без мяча и с мячом в зависимости от действий партнеров, соперников. Выполнение тактических заданий на игру. Умение выполнять тактические действия на определенных участках поля и сочетать индивидуальную игру с коллективными дей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пповые действия. Передача мяча в парах, тройках, на месте и в движении, без смены и со сменой мест. Взаимодействие в парах: «стенка», «скрещивание», «Оставление мяча», «пропуск мяча». Игра в атаке 2 * 1, 2 * 2, 3 * 1, 3 * 2. Умение выполнять групповые взаимодействия на определенном участке поля. Передача мяча в «квадратах» с различными сочетанием игроков: 3 х 2, 4 х 3, 3 х 1,  3х 3,  5 х 3,  5х 4  с введением дополнительных заданий. Игра с одним водящим в кругу с ограничением количества касаний мяча. Изучение основных обязанностей игроков по выполняемым игровым амплуа в команд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 игры в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. Совершенствование ранее изученных индивидуальных тактическ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ые действия. Подстраховка партнера, переключение. Взаимодействие двух игроков против двух и трех нападающих. Изучение основных обязанностей игроков по выполняемым игровым амплуа в команд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 игры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ильного и своевременного выбора места в воротах при атаке противника. Совершенствование правильного выбора способа отражения мяча при разных вариантах атаки. Обучение ориентированию в штрафной площади и взаимодействию с защитниками. Совершенствование игрового мышления в спортивных и подвижных иг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. Контрольные нормативы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-переводных норматив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ика безопас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едение мяча клюшкой на 20 метров с обводкой стоек и ударом по воротам; точность и дальность броска мяча клюшкой; время и точность ударов по воротам с места; точность передач после ведения мяча и обводки стоек; бег на 20 м. с обеганием стоек клюшк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анкетирование, тестирование, опрос, сдача норматив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олжны проходить в просторном, проветренном спортивном зале, соответствующем санитарно-гигиеническим нормам (температурный режим, световой режим и т.д.). Для успешных тренировок зал должен быть оборудован и обеспечен разносторонним спортивным инвентар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люшки-15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ячи-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ойки-10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кундомер-1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исток-1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имнастические скамейки-6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какалки-5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ккейные ворота-2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Тренировочные маленькие ворота 2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бивные мячи-3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Штанга-1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иски для штанги-2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аты гимнастические-4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ячи футбольные,баскетбольные, гандбольные-по 1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плект вратарской формы-1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ячи большого тенниса-3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Шведские стенки-4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ерекладина для подтягивания-3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может являться основным документом при проведении занятий в УДО. В отдельных случаях, исходя из местных социальных условий и наличия материально-технической базы, могут быть внесены частные изменения в содержание данной программы, сохраняя при этом ее основную направленность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и работе с учащимися используются различные </w:t>
      </w:r>
      <w:r>
        <w:rPr>
          <w:i/>
          <w:sz w:val="28"/>
          <w:szCs w:val="28"/>
        </w:rPr>
        <w:t>формы и 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/>
      </w:pPr>
      <w:r>
        <w:rPr>
          <w:sz w:val="28"/>
          <w:szCs w:val="28"/>
        </w:rPr>
        <w:t>групповые тренировочные и теоретически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соревнованиях и контрольных иг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иемы и методы обучения</w:t>
      </w:r>
      <w:r>
        <w:rPr>
          <w:i/>
          <w:iCs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Style21"/>
        <w:numPr>
          <w:ilvl w:val="0"/>
          <w:numId w:val="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ово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проведени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3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одготовительная часть-  проводится разм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-Основная часть- проводится технические и тактические занятия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Заключительный часть-  подведение итогов зан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цели образовательной программы необходимо опираться на следующие </w:t>
      </w:r>
      <w:r>
        <w:rPr>
          <w:i/>
          <w:sz w:val="28"/>
          <w:szCs w:val="28"/>
        </w:rPr>
        <w:t>основные принцип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цип нагля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менения принципа наглядности обусловлено тем, что новые упражнения, с которыми знакомятся учащиеся, не знакомы им, ибо взяты не из жизненной практик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ким путям идет реализация принципа нагляд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непосредственная наглядность – показ упражнений и движений. Как правило, движения показывает преподаватель или отдельные, наиболее успевающие учащие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осредованная наглядность – демонстрация различного рода наглядных пособий: видео, фотографи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непосредственной и опосредованной наглядности зависит от возраста занимающихся и уровня их спортивно-технической подготовки. Наибольший эффект достигается при рациональном сочетании непосредственного показа натуральных движений с использованием средств опосредованной наглядности. Любые средства наглядной информации должны дополняться объяс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ознательности и а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 сознательности – один из наиболее важных принципов. Для того чтобы научиться управлять своими движениями, надо понимать смысл техники изучаемых упражнений и уметь сознательно контролировать их выполнение. Чем старше занимающиеся, тем большее значение для них имеет анализ техники и сознательное выполнение упражнений. Понимание целей физических упражнений, применяемых на занятиях, способствует повышению активности учащегося. Для повышения активности на занятиях используются игры, внутренние соревнования, эстафеты, веселые ст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цип системат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 систематичности предполагает регулярность в посещении занятий. Только при оптимальном их количестве учащийся приобретает, а затем и сохраняет спортивную форму, необходимую для быстрого освоения техники выполнения упражнени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цип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заключается в подборе элементов упражнений, соответствующих технической подготовленности и возрасту занимающихся, и в последовательном переходе от легких упражнений к более сложным. Доступность упражнений позволяет поддерживать у учеников интерес к занятиям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</w:rPr>
        <w:t xml:space="preserve">В организации образовательного процесса используются </w:t>
      </w:r>
      <w:r>
        <w:rPr>
          <w:b w:val="false"/>
          <w:i/>
          <w:sz w:val="28"/>
        </w:rPr>
        <w:t xml:space="preserve">педагогические технологии: </w:t>
      </w:r>
      <w:r>
        <w:rPr>
          <w:b w:val="false"/>
          <w:sz w:val="28"/>
          <w:szCs w:val="28"/>
        </w:rPr>
        <w:t xml:space="preserve">сотрудничества и опережающего обучения, проблемного обучения, развивающего обучения, активного (комплексного) обучения, социо-игрового обучения, дифференцированного обучения, личностно - ориентированного обучения. 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пособие «Организация обученияфлорболу». Федерация Флорбола РТ, Казань 2004г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пособие «Правила игры» Правила и комментарии.Федерацияфлорбола РТ, Казань 2004г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Физическая культура в школе" 2000г №1, 2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для ДЮСШ и СДЮСШ «Хоккей на траве», допущено МО РФ,Федерация хоккея на траве России, Москва 2001г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ы обучения и тренировки юных хоккеистов. Автор В. А. Быстров, изд. «ТЕРРА СПОРТ», Москва 2000г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для спортивных секций коллективов физической культуры «Хоккей», изд. «Физкультура и спорт», Москва, 1971г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итер Твист«Хоккей-теория и практика» с предисловием Павла Буре, изд-во Москва,«Астрель-Аст»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збука спорта «Хоккей на траве». Автор Е. В. Федотова, Москва, «Физкультура и Спорт»,  2005г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1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ы тактики игры и тактической подготовки спортсменов в хоккее. Автор Е.В. Федотова, Москва, «Спортивная книга»,2004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1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профилактики травматизма в процессе подготовки флорбо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правильная организация и проведение тренировочных заняти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последовательное и прочное освоение технико-тактических приемов и особенно защитных действий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правильное проведение разминки с соответствующей подготовк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соответствующие санитарно-гигиенические условия в местах проведения заняти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исправное состояние хоккейных ворот и спортивного инвентар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собое внимание следует уделять воспитательной работе с хоккеистами, разъясняя им причины травматизма во время занятий и меры его профилактики.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о-методические указ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ая тренировка является звеном огромной системы, связанной в логическую последовательность, построенных друг за другом и направленных на освоение учебного материала конкретной задачи – темы. В свою очередь, темы необходимо согласовывать между собой, определить объем учебного материала с учетом этапа обучения двигательным действиям, положительной и отрицательной переносимости учащимися нагрузок, подготовленности детей, возрастных особеннос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истему организации тренировочной нагрузки входит соотношение средств общей, специальной и технической подготовок, в строгом согласовании со временем этапа подготов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теории и методике спорта тренировочная нагрузка – это обычно количественная мера выполняемой тренировочной работы. Принято различать понятия: внешняя, внутренняя и психологическая нагрузка. Выделяют следующие виды нагрузок: чрезмерно большие (околопредельные); поддерживающие (недостаточные для обеспечения дальнейшего роста, но достаточные, чтобы избежать обратного развития тренированности); восстанавливающие (недостаточные для поддержания надлежащего уровня, но ускоряющие восстановление); малые, не оказывающие заметного физиологического эффект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достижения высоких результатов на любом уровне подготовки спортсменов, тренер, планируя свою работу, должен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креплять здоровье занимающихся, приучать к соблюдению требований личной и общественной гигиен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еспечить всестороннюю физическую подготовку в соответствии с возрастными особенностями уча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истематически вести воспитательную работу, прививать воспитанникам любовь к избранному ими виду спорту, интерес к регулярным занятиям и росту их спортивного мастерства, научить соблюдать спортивную этику, дисциплину, воспитать преданность к своей спортивной шко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здать условия для проведения регулярных круглогодичных занятий в местах, где соблюдены санитарно-гигиенические требования к помещению, оборудованию и инвентарю для предупреждения травматиз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оянно совершенствовать техническую подготовку, переводить в группы следующего года обуч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ледовательно использовать методические приемы при обучении флорб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 обучении двигательным действиям предпочтение следует отдавать целостному методу, уделяя основное внимание овладению школой движений. Важно правильно называть упражнения, точно их демонстрировать, своевременно исправлять ошиб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мелое сочетание на тренировке развития координационных и кондиционных способностей с обучением двигательным навыкам – отличительная черта хорошо организованного педагогического проце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воря об особенностях обучения движениям, развития физических способностей в группах начальной подготовки, следует выделить проблему оптимального соотношения методов стандартно – повторного и вариативного (переменного) упражнения. По мере того как ученики начнут уверенно выполнять осваиваемые двигательные действия, метод стандартно – повторного упражнения должен уступить место методу вариативного упражнения, который должен сочетаться с широким применением игрового и доступного соревновательного мет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обенностью групп начальной подготовки является их большое желание, интерес, познавательная активность, высокая эмоциональность во время занятий. Поэтому на тренировках четкая организация, разумная дисциплина, основанная на точном соблюдении команд, указаний и распоряжений тренера, должна сочетаться с предоставлением им определенной свободы и самостоятельности действий, заданиями, стимулирующими творчество и инициатив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"/>
        </w:rPr>
      </w:pPr>
      <w:r>
        <w:rPr>
          <w:b/>
          <w:spacing w:val="-2"/>
        </w:rPr>
        <w:t>Отслеживание результативности  20___/____ уч. год</w:t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pacing w:val="-2"/>
        </w:rPr>
        <w:t>объединения «Флор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62"/>
        <w:gridCol w:w="1079"/>
        <w:gridCol w:w="1077"/>
        <w:gridCol w:w="1079"/>
        <w:gridCol w:w="1079"/>
        <w:gridCol w:w="1079"/>
        <w:gridCol w:w="862"/>
        <w:gridCol w:w="1077"/>
        <w:gridCol w:w="1080"/>
        <w:gridCol w:w="1079"/>
        <w:gridCol w:w="1079"/>
        <w:gridCol w:w="1079"/>
      </w:tblGrid>
      <w:tr>
        <w:trPr>
          <w:trHeight w:val="4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</w:tr>
      <w:tr>
        <w:trPr>
          <w:trHeight w:val="33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жимания (ра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с обеганием стоек (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8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ение мяча с обводкой стое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6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ность передач после ведения мяч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3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ность и дальность (очк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ары по воротам (:время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3</w:t>
            </w:r>
          </w:p>
        </w:tc>
      </w:tr>
      <w:tr>
        <w:trPr>
          <w:trHeight w:val="319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чность (очк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24"/>
        <w:gridCol w:w="2366"/>
        <w:gridCol w:w="1213"/>
        <w:gridCol w:w="1556"/>
        <w:gridCol w:w="1524"/>
        <w:gridCol w:w="1577"/>
        <w:gridCol w:w="1372"/>
        <w:gridCol w:w="1524"/>
        <w:gridCol w:w="1578"/>
      </w:tblGrid>
      <w:tr>
        <w:trPr>
          <w:trHeight w:val="3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упражне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 </w:t>
            </w:r>
          </w:p>
        </w:tc>
      </w:tr>
      <w:tr>
        <w:trPr>
          <w:trHeight w:val="340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Уровень физической подготовленности учащихся 7-15 лет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коростны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 м,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5 и бол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3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3-6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7-5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5-5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1-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8-5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6-5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5-5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3-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6 и мен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6 и бол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4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5-6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-6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-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5-5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3-5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2-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-5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9-5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6-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8 и мен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1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9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ординационны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очный бег  3х10 м,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2 и бол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-10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-9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5-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-8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8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8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-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 и мен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3-10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-10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3-9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-9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6-9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5-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-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-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 и мен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ростно-силов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, 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 и бол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-13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-14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-15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16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-18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-18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-19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19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-2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 и бол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 и мен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-13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-14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-15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15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17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-17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-18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-18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-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 и боле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иловы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тягивание: на высокой перекладине из виса (мальчики), на низкой перекладине из виса лежа (девочк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 и выше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и ниж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-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-1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-1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-1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-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и выш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рост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нимание туловища из положения лежа на спине (кол-во раз за минут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-1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3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4:00Z</dcterms:created>
  <dc:creator>Зам. директора по ВР</dc:creator>
  <dc:description/>
  <dc:language>en-US</dc:language>
  <cp:lastModifiedBy>ФАКЕЛ</cp:lastModifiedBy>
  <cp:lastPrinted>2022-10-06T17:57:00Z</cp:lastPrinted>
  <dcterms:modified xsi:type="dcterms:W3CDTF">2025-01-30T12:54:00Z</dcterms:modified>
  <cp:revision>2</cp:revision>
  <dc:subject/>
  <dc:title/>
</cp:coreProperties>
</file>